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diamet, Ida osakond                                          Meie TT3  09.04.2025.a.</w:t>
      </w:r>
    </w:p>
    <w:p>
      <w:pPr>
        <w:pStyle w:val="Normal"/>
        <w:rPr/>
      </w:pPr>
      <w:r>
        <w:rPr/>
        <w:t>Täitmistagatiste tagastamise taot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dan Teile OÜ Toomtsentrumi poolt omanikujärelevalvet teostatud objektide loetelu, millede puhul on lepingujärgne garantiiperiood lõppenud. Vastavalt lepingutele on nende puhul meil õigus saada tagasi kinnipeetud täitmistagatised.</w:t>
      </w:r>
    </w:p>
    <w:p>
      <w:pPr>
        <w:pStyle w:val="Normal"/>
        <w:numPr>
          <w:ilvl w:val="0"/>
          <w:numId w:val="1"/>
        </w:numPr>
        <w:rPr/>
      </w:pPr>
      <w:r>
        <w:rPr/>
        <w:t>Lääne-Virumaal riigitee nr 21 Rakvere-Luige km 3,512 asuva Piira silla ümberehitus koos projekteerimisega. Lep 1-9/18/2085-1  Garantiiaja lõpp 19.07.23.a. Kinnipeetud tagatise jääk 950,4 eurot.</w:t>
      </w:r>
    </w:p>
    <w:p>
      <w:pPr>
        <w:pStyle w:val="Normal"/>
        <w:numPr>
          <w:ilvl w:val="0"/>
          <w:numId w:val="1"/>
        </w:numPr>
        <w:rPr/>
      </w:pPr>
      <w:r>
        <w:rPr/>
        <w:t>Tugimaantee 22 Rakvere-Väike-Maarja-Vägeva km 10,372-26,199 lõigu taastusremont. 1-9/19/0332-1    Garantiiaja lõpp  24.09.24.a.  Kinnipeetud tagatise jääk on 1337,4 eurot.</w:t>
      </w:r>
    </w:p>
    <w:p>
      <w:pPr>
        <w:pStyle w:val="Normal"/>
        <w:numPr>
          <w:ilvl w:val="0"/>
          <w:numId w:val="1"/>
        </w:numPr>
        <w:rPr/>
      </w:pPr>
      <w:r>
        <w:rPr/>
        <w:t>Riigitee 23 Rakvere-Haljala km 0,325-1,325 teekatte taastusremont. Lep 1-9/19/1227-1,  Garantiiaja lõpp 13.12.24.a. Kinnipeetud tagatise jääk on 407,4 eurot.</w:t>
      </w:r>
    </w:p>
    <w:p>
      <w:pPr>
        <w:pStyle w:val="Normal"/>
        <w:rPr/>
      </w:pPr>
      <w:r>
        <w:rPr/>
        <w:t>Lähtuvalt ülaltoodust esitab OÜ Toomtsentrum taotluse tagastada kinnipeetud täitmistagatised OÜ Toomtsentrum arvele Swedbank`is EE162200221022489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,</w:t>
      </w:r>
    </w:p>
    <w:p>
      <w:pPr>
        <w:pStyle w:val="Normal"/>
        <w:rPr/>
      </w:pPr>
      <w:r>
        <w:rPr/>
        <w:t>Toivo Jürgenson</w:t>
      </w:r>
    </w:p>
    <w:p>
      <w:pPr>
        <w:pStyle w:val="Normal"/>
        <w:rPr/>
      </w:pPr>
      <w:r>
        <w:rPr/>
        <w:t>Juhatuse liig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lue">
    <w:altName w:val="Cambria"/>
    <w:charset w:val="00"/>
    <w:family w:val="roman"/>
    <w:pitch w:val="variable"/>
  </w:font>
  <w:font w:name="Stone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0"/>
      <w:ind w:right="32" w:hanging="0"/>
      <w:jc w:val="center"/>
      <w:rPr>
        <w:rFonts w:ascii="Blue;Cambria" w:hAnsi="Blue;Cambria" w:cs="Blue;Cambria"/>
        <w:b/>
        <w:b/>
        <w:color w:val="000E78"/>
        <w:sz w:val="18"/>
        <w:szCs w:val="18"/>
        <w:lang w:eastAsia="et-EE"/>
      </w:rPr>
    </w:pPr>
    <w:r>
      <w:rPr>
        <w:rFonts w:cs="Blue;Cambria" w:ascii="Blue;Cambria" w:hAnsi="Blue;Cambria"/>
        <w:b/>
        <w:color w:val="000E78"/>
        <w:sz w:val="18"/>
        <w:szCs w:val="18"/>
        <w:lang w:eastAsia="et-EE"/>
      </w:rPr>
      <w:t>OÜ Toomtsentrum</w:t>
    </w:r>
  </w:p>
  <w:p>
    <w:pPr>
      <w:pStyle w:val="Normal"/>
      <w:autoSpaceDE w:val="false"/>
      <w:spacing w:lineRule="exact" w:line="240"/>
      <w:ind w:right="32" w:hanging="0"/>
      <w:jc w:val="center"/>
      <w:rPr>
        <w:rFonts w:ascii="Stone Sans;Calibri" w:hAnsi="Stone Sans;Calibri" w:cs="Stone Sans;Calibri"/>
        <w:color w:val="000E78"/>
        <w:sz w:val="16"/>
        <w:szCs w:val="16"/>
        <w:lang w:eastAsia="et-EE"/>
      </w:rPr>
    </w:pPr>
    <w:r>
      <w:rPr>
        <w:rFonts w:cs="Stone Sans;Calibri" w:ascii="Stone Sans;Calibri" w:hAnsi="Stone Sans;Calibri"/>
        <w:color w:val="000E78"/>
        <w:sz w:val="16"/>
        <w:szCs w:val="16"/>
        <w:lang w:eastAsia="et-EE"/>
      </w:rPr>
      <w:t xml:space="preserve">Tiiva 19/1, 13426 Tallinn, Estonia, tel  +372  </w:t>
    </w:r>
    <w:r>
      <w:rPr>
        <w:rFonts w:cs="Stone Sans;Calibri" w:ascii="Stone Sans;Calibri" w:hAnsi="Stone Sans;Calibri"/>
        <w:b/>
        <w:bCs/>
        <w:color w:val="000E78"/>
        <w:sz w:val="16"/>
        <w:szCs w:val="16"/>
        <w:lang w:eastAsia="et-EE"/>
      </w:rPr>
      <w:t>51 37 303</w:t>
    </w:r>
    <w:r>
      <w:rPr>
        <w:rFonts w:cs="Stone Sans;Calibri" w:ascii="Stone Sans;Calibri" w:hAnsi="Stone Sans;Calibri"/>
        <w:color w:val="000E78"/>
        <w:sz w:val="16"/>
        <w:szCs w:val="16"/>
        <w:lang w:eastAsia="et-EE"/>
      </w:rPr>
      <w:t>,</w:t>
    </w:r>
    <w:r>
      <w:rPr>
        <w:rFonts w:cs="Stone Sans;Calibri" w:ascii="Stone Sans;Calibri" w:hAnsi="Stone Sans;Calibri"/>
        <w:b/>
        <w:bCs/>
        <w:color w:val="000E78"/>
        <w:sz w:val="16"/>
        <w:szCs w:val="16"/>
        <w:lang w:eastAsia="et-EE"/>
      </w:rPr>
      <w:t xml:space="preserve"> </w:t>
    </w:r>
  </w:p>
  <w:p>
    <w:pPr>
      <w:pStyle w:val="Footer"/>
      <w:ind w:right="32" w:hanging="0"/>
      <w:jc w:val="center"/>
      <w:rPr/>
    </w:pPr>
    <w:r>
      <w:rPr>
        <w:rFonts w:cs="Stone Sans;Calibri" w:ascii="Stone Sans;Calibri" w:hAnsi="Stone Sans;Calibri"/>
        <w:color w:val="000E78"/>
        <w:sz w:val="16"/>
        <w:szCs w:val="16"/>
        <w:lang w:eastAsia="et-EE"/>
      </w:rPr>
      <w:t>e-post  toivojyrgenson@toomtsentrum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920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1:00Z</dcterms:created>
  <dc:creator>JAANUS</dc:creator>
  <dc:description/>
  <cp:keywords/>
  <dc:language>en-US</dc:language>
  <cp:lastModifiedBy>Toivo Jürgenson</cp:lastModifiedBy>
  <dcterms:modified xsi:type="dcterms:W3CDTF">2025-04-09T07:11:00Z</dcterms:modified>
  <cp:revision>7</cp:revision>
  <dc:subject/>
  <dc:title>jhjhjhjhjhjhjhjhjhjh</dc:title>
</cp:coreProperties>
</file>